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СЛОВАЧ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словачке националне мањине („Службени гласник РС“, број 85/18), мандати чланова Националног савета словач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МАТИЦА СЛОВАЧКА У СРБИЈИ – ЉИБУШКА ЛАКАТОШ   MATICA SLOVENSKÁ V SRBSKU – LIBUŠKA LAKATOŠOVÁ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Љ</w:t>
            </w:r>
            <w:r>
              <w:rPr>
                <w:rFonts w:cs="Arial" w:ascii="Arial" w:hAnsi="Arial"/>
                <w:sz w:val="22"/>
                <w:szCs w:val="20"/>
              </w:rPr>
              <w:t xml:space="preserve">ИБУШКА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2"/>
                <w:szCs w:val="20"/>
              </w:rPr>
              <w:t>АКАТ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чког васпита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р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2"/>
                <w:szCs w:val="20"/>
              </w:rPr>
              <w:t xml:space="preserve">РАНИСЛАВ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0"/>
              </w:rPr>
              <w:t>УЛ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штено лиц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2"/>
                <w:szCs w:val="20"/>
              </w:rPr>
              <w:t xml:space="preserve">ЛАТКО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Ш</w:t>
            </w:r>
            <w:r>
              <w:rPr>
                <w:rFonts w:cs="Arial" w:ascii="Arial" w:hAnsi="Arial"/>
                <w:sz w:val="22"/>
                <w:szCs w:val="20"/>
              </w:rPr>
              <w:t>ИМ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2"/>
                <w:szCs w:val="20"/>
              </w:rPr>
              <w:t xml:space="preserve">АТИАНА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0"/>
              </w:rPr>
              <w:t>УЈАЧ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тор медицине, специјалиста педијат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ачк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тр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</w:t>
            </w:r>
            <w:r>
              <w:rPr>
                <w:rFonts w:cs="Arial" w:ascii="Arial" w:hAnsi="Arial"/>
                <w:sz w:val="22"/>
                <w:szCs w:val="20"/>
              </w:rPr>
              <w:t xml:space="preserve">ЛАДИМИР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Ф</w:t>
            </w:r>
            <w:r>
              <w:rPr>
                <w:rFonts w:cs="Arial" w:ascii="Arial" w:hAnsi="Arial"/>
                <w:sz w:val="22"/>
                <w:szCs w:val="20"/>
              </w:rPr>
              <w:t>РАНЦИСТ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матема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иса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2"/>
                <w:szCs w:val="20"/>
              </w:rPr>
              <w:t xml:space="preserve">АНКО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sz w:val="22"/>
                <w:szCs w:val="20"/>
              </w:rPr>
              <w:t>АВР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 xml:space="preserve">тар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0"/>
              </w:rPr>
              <w:t xml:space="preserve">ВЕТЛАНА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2"/>
                <w:szCs w:val="20"/>
              </w:rPr>
              <w:t>ОЛЊ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.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а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2"/>
                <w:szCs w:val="20"/>
              </w:rPr>
              <w:t xml:space="preserve">АН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Ш</w:t>
            </w:r>
            <w:r>
              <w:rPr>
                <w:rFonts w:cs="Arial" w:ascii="Arial" w:hAnsi="Arial"/>
                <w:sz w:val="22"/>
                <w:szCs w:val="20"/>
              </w:rPr>
              <w:t>УЉ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ачк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тр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2"/>
                <w:szCs w:val="20"/>
              </w:rPr>
              <w:t xml:space="preserve">АНКО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2"/>
                <w:szCs w:val="20"/>
              </w:rPr>
              <w:t>ОЛАР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Т</w:t>
            </w:r>
            <w:r>
              <w:rPr>
                <w:rFonts w:cs="Arial" w:ascii="Arial" w:hAnsi="Arial"/>
                <w:sz w:val="22"/>
                <w:szCs w:val="20"/>
              </w:rPr>
              <w:t xml:space="preserve">АТИАНА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2"/>
                <w:szCs w:val="20"/>
              </w:rPr>
              <w:t>РТК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физичког васпитањ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</w:t>
            </w:r>
            <w:r>
              <w:rPr>
                <w:rFonts w:cs="Arial" w:ascii="Arial" w:hAnsi="Arial"/>
                <w:sz w:val="20"/>
                <w:szCs w:val="20"/>
              </w:rPr>
              <w:t>ова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</w:t>
            </w:r>
            <w:r>
              <w:rPr>
                <w:rFonts w:cs="Arial" w:ascii="Arial" w:hAnsi="Arial"/>
                <w:sz w:val="22"/>
                <w:szCs w:val="20"/>
              </w:rPr>
              <w:t xml:space="preserve">ЛАТКО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Л</w:t>
            </w:r>
            <w:r>
              <w:rPr>
                <w:rFonts w:cs="Arial" w:ascii="Arial" w:hAnsi="Arial"/>
                <w:sz w:val="22"/>
                <w:szCs w:val="20"/>
              </w:rPr>
              <w:t>ЕНХА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>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</w:t>
            </w:r>
            <w:r>
              <w:rPr>
                <w:rFonts w:cs="Arial" w:ascii="Arial" w:hAnsi="Arial"/>
                <w:sz w:val="22"/>
                <w:szCs w:val="20"/>
              </w:rPr>
              <w:t xml:space="preserve">УРАЈ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0"/>
              </w:rPr>
              <w:t>УЂ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музичке кул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0"/>
                <w:szCs w:val="20"/>
              </w:rPr>
              <w:t>елен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sz w:val="22"/>
                <w:szCs w:val="20"/>
              </w:rPr>
              <w:t xml:space="preserve">НА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Х</w:t>
            </w:r>
            <w:r>
              <w:rPr>
                <w:rFonts w:cs="Arial" w:ascii="Arial" w:hAnsi="Arial"/>
                <w:sz w:val="22"/>
                <w:szCs w:val="20"/>
              </w:rPr>
              <w:t>ОРВАТ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зички уре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ачки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етр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2"/>
                <w:szCs w:val="20"/>
              </w:rPr>
              <w:t xml:space="preserve">РАНИСЛАВ </w:t>
            </w:r>
            <w:r>
              <w:rPr>
                <w:rFonts w:cs="Arial" w:ascii="Arial" w:hAnsi="Arial"/>
                <w:sz w:val="22"/>
                <w:szCs w:val="20"/>
                <w:lang w:val="sr-RS"/>
              </w:rPr>
              <w:t>С</w:t>
            </w:r>
            <w:r>
              <w:rPr>
                <w:rFonts w:cs="Arial" w:ascii="Arial" w:hAnsi="Arial"/>
                <w:sz w:val="22"/>
                <w:szCs w:val="20"/>
              </w:rPr>
              <w:t>ЛИ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cs="Arial" w:ascii="Arial" w:hAnsi="Arial"/>
                <w:sz w:val="20"/>
                <w:szCs w:val="20"/>
              </w:rPr>
              <w:t xml:space="preserve">ачка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аланка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СЛОВАЦИ НАПРЕД! – SLOVÁCI VPRED! – ПАВЕЛ СУРОВИ  СЛОВАЦИ НАПРЕД! – SLOVÁCI VPRED! – PAVEL SUROVÝ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 xml:space="preserve">ПАВЕЛ СУРОВИ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ипл. пословни информат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исач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МИРОСЛАВ ТОМ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. физичке култур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ова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АНА ХУЂАНОВ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Гложа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ХВИЕЗДОСЛАВ ЧМЕЛ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ЈАН МАКА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езапосле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ачки Петр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КАТАРИНА ВРАБЧЕЊ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рофес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лен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ТАТИАНА ШТАУ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адин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CS"/>
              </w:rPr>
            </w:pPr>
            <w:r>
              <w:rPr>
                <w:rFonts w:cs="Arial" w:ascii="Arial" w:hAnsi="Arial"/>
                <w:sz w:val="22"/>
                <w:szCs w:val="20"/>
                <w:lang w:val="sr-CS"/>
              </w:rPr>
              <w:t>ЈАРОСЛАВ СТЕВАН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рганизатор за развој и промоцију туристичких произ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рењанин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ХЕЈ, СЛОВАЦИ! – МИХАЛ БАЛАЖ, HEJ, SLOVÁCI! – MICHAL BALÁŽ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ХАЛ БАЛАЖ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АНО ПУШК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АРТИНА МАРТИНКО САБОЛЧ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гистар политик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и Петр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УРАЈ ЧЕРВЕН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ложан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) са Изборне листе ЛИГА СЛОВАКА ВОЈВОДИНЕ  LIGA SLOVÁKOV VOJVODINY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</w:rPr>
              <w:t>ЗДЕНКО КОЛ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. индустријског менаџмен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енч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ЈАН ГАГЕС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прехрамбене технологиј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ЈАРМИЛА АГАР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еопа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ач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словач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73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27:00Z</dcterms:created>
  <dc:creator>Milos Prosic</dc:creator>
  <dc:description/>
  <cp:keywords/>
  <dc:language>en-US</dc:language>
  <cp:lastModifiedBy>RIK</cp:lastModifiedBy>
  <cp:lastPrinted>2018-11-09T13:55:00Z</cp:lastPrinted>
  <dcterms:modified xsi:type="dcterms:W3CDTF">2018-11-09T13:58:00Z</dcterms:modified>
  <cp:revision>16</cp:revision>
  <dc:subject/>
  <dc:title/>
</cp:coreProperties>
</file>